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81"/>
        <w:gridCol w:w="2879"/>
        <w:gridCol w:w="1695"/>
        <w:gridCol w:w="825"/>
        <w:gridCol w:w="435"/>
        <w:gridCol w:w="15"/>
      </w:tblGrid>
      <w:tr>
        <w:trPr/>
        <w:tc>
          <w:tcPr>
            <w:tcW w:w="895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SU Faculty Senate Meeting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X—present, O—absent, S—substitute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ttendance (September 17, 2012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llege/Constituenc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culty Member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02" w:hanging="302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ttendance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ounting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ll Clear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ology &amp; Physic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. C.  Paul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ir’s Council Liaison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y Pric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mistry &amp; Biochemistr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 Docker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unication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uck Aust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uter Scienc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Dick Gaylor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nc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ra Park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Economics, </w:t>
            </w:r>
            <w:r>
              <w:rPr>
                <w:rFonts w:cs="Verdana" w:ascii="Verdana" w:hAnsi="Verdana"/>
                <w:sz w:val="18"/>
                <w:szCs w:val="18"/>
              </w:rPr>
              <w:t>Finance &amp; Quantitative</w:t>
            </w:r>
            <w:r>
              <w:rPr>
                <w:rFonts w:cs="Verdana" w:ascii="Verdana" w:hAnsi="Verdana"/>
              </w:rPr>
              <w:t xml:space="preserve"> Analysi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ha Ro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cation Leadership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rl Hollida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mentary &amp; Early Childhood Education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cy Delacruz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lish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dy Bower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O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ercise Science/Sports Management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nnifer Beck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st-Year Program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phen Brade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eign Languag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ime Cruz-Ortiz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Geography &amp; Anthropolog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thew Mitchelso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alth, Physical Education &amp; Sport Scienc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ter St. Pierr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story &amp; Philosoph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 Keen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man Service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ene McClatche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ormation System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mayun Zafar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lusive Education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igh Funk for Carter-Hick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S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disciplinary Studie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xanne Donova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gement &amp; Entrepreneurship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g Moodi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keting &amp; Professional Sale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Kalama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ematics &amp; Statistic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esa Banker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sic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 Warre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rsing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kie Jone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tical Science &amp; International Affair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k Mora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O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ycholog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 Ziegler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ondary &amp; Middle Grades Education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ete Vasquez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O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ology &amp; Criminal Justic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nneth Whit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atre, Performance Studies &amp; Danc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mie Bullin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y Studie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ian Woote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ual Art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il Munso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Administrator’s Senat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aren Andrews 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ff Senate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hairs Council 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y Price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Government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ITOR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ulty Executive Assistant to President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Maureen McCarth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rovost &amp; VPAA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Ken Harmo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ulty Assistant to Provost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Raj Veliyath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te Vice President for Faculty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Ron Matso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ulty Athletic Representative to NCAA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dy Stuart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ment of Athletics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aic McMeel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SU Campus Campaign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n Duncan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SU Retirees Association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en Jones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SU Retirees Association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ard Shealy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4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1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. Jones called the meeting to order at 3:33 pm.</w:t>
      </w:r>
    </w:p>
    <w:p>
      <w:pPr>
        <w:pStyle w:val="Normal"/>
        <w:spacing w:lineRule="auto" w:line="276" w:before="0" w:after="120"/>
        <w:rPr/>
      </w:pPr>
      <w:r>
        <w:rPr>
          <w:rFonts w:cs="Trebuchet MS" w:ascii="Trebuchet MS" w:hAnsi="Trebuchet MS"/>
          <w:sz w:val="22"/>
          <w:szCs w:val="22"/>
        </w:rPr>
        <w:t>K. White: motion with 2</w:t>
      </w:r>
      <w:r>
        <w:rPr>
          <w:rFonts w:cs="Trebuchet MS" w:ascii="Trebuchet MS" w:hAnsi="Trebuchet MS"/>
          <w:sz w:val="22"/>
          <w:szCs w:val="22"/>
          <w:vertAlign w:val="superscript"/>
        </w:rPr>
        <w:t>nd</w:t>
      </w:r>
      <w:r>
        <w:rPr>
          <w:rFonts w:cs="Trebuchet MS" w:ascii="Trebuchet MS" w:hAnsi="Trebuchet MS"/>
          <w:sz w:val="22"/>
          <w:szCs w:val="22"/>
        </w:rPr>
        <w:t xml:space="preserve"> to accept minutes; vote unanimous</w:t>
      </w:r>
    </w:p>
    <w:p>
      <w:pPr>
        <w:pStyle w:val="Normal"/>
        <w:spacing w:lineRule="auto" w:line="276" w:before="0" w:after="12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Liaison Report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ministrator’s Senate: T. Keene—nothing to repor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aff Senate: C. Ziegler—nothing to repor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GA: S. Braden—big push for Breast Cancer Awareness, asking for monetary support to be considered; well-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Trebuchet MS" w:ascii="Trebuchet MS" w:hAnsi="Trebuchet MS"/>
          <w:sz w:val="22"/>
          <w:szCs w:val="22"/>
        </w:rPr>
        <w:t>organized group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air’s Council: C. Bowers—Cindy out of tow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Athletics Partnerships – Padraic McMeel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ere as a resource for whatever you might need: free tickets for faculty &amp; staff; use events to enjoy time together, host donors to a program. Want the opportunity to serve KSU in any way can. Best contact person: Bobby Lindsey/Padraic McMeel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KSU Campus Campaign—Joan Duncan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ceived contributions letter; chance to give back to KSU; designate donatio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KSU Retiree’s Association—Ellen Jones, Howard Shealy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es the faculty senate want to continue Emeritus policy or subsume it under the Retiree’s Association?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200 retirees surveyed with 30% response rate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Trebuchet MS" w:ascii="Trebuchet MS" w:hAnsi="Trebuchet MS"/>
          <w:sz w:val="22"/>
          <w:szCs w:val="22"/>
        </w:rPr>
        <w:t>social interest only; active Emeritus only small number and Howard (an Emeritus himself) thinks it should be a subset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licy contains items with no funding line in budget; Dr. Matson: handle at department level, no space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ETL originated policy, but current administration unfamiliar with policy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meritus faculty vs. Association—President appoints so institution decision; retirees so subset of associatio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rected to draft proposal for FSEC and then move to Faculty Senat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Unfinished Business Announcements—Drs. Harmon and Ken Whit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sz w:val="22"/>
          <w:szCs w:val="22"/>
          <w:u w:val="single"/>
        </w:rPr>
        <w:t>After Hours &amp; Facility Usage</w:t>
      </w:r>
      <w:r>
        <w:rPr>
          <w:rFonts w:cs="Trebuchet MS" w:ascii="Trebuchet MS" w:hAnsi="Trebuchet MS"/>
          <w:sz w:val="22"/>
          <w:szCs w:val="22"/>
        </w:rPr>
        <w:t>—appropriate concerns about graduate use of labs, etc.; Dr. Papp instructed to reach out to sister institutions; Dr. Matson started and found different pictures across institutions. Then informed BOR says background check for positions of trust, which after hours i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  <w:t>Financial Conflict of Interest Policy</w:t>
      </w:r>
      <w:r>
        <w:rPr>
          <w:rFonts w:cs="Trebuchet MS" w:ascii="Trebuchet MS" w:hAnsi="Trebuchet MS"/>
          <w:sz w:val="22"/>
          <w:szCs w:val="22"/>
        </w:rPr>
        <w:t>—August 27</w:t>
      </w:r>
      <w:r>
        <w:rPr>
          <w:rFonts w:cs="Trebuchet MS" w:ascii="Trebuchet MS" w:hAnsi="Trebuchet MS"/>
          <w:sz w:val="22"/>
          <w:szCs w:val="22"/>
          <w:vertAlign w:val="superscript"/>
        </w:rPr>
        <w:t>th</w:t>
      </w:r>
      <w:r>
        <w:rPr>
          <w:rFonts w:cs="Trebuchet MS" w:ascii="Trebuchet MS" w:hAnsi="Trebuchet MS"/>
          <w:sz w:val="22"/>
          <w:szCs w:val="22"/>
        </w:rPr>
        <w:t xml:space="preserve"> was deadline for Federal grants and some policy had to be in place; federal guidelines taken as policy; already reviewed by Feds and passed; non-Federal items: chart for implementation, talked with legal, and will circle back to Faculty Senat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. Keene: Administrator’s Senate had concerns about policy since too faculty oriented when some administrator’s involved; administrators should be involved in the languag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sz w:val="22"/>
          <w:szCs w:val="22"/>
          <w:u w:val="single"/>
        </w:rPr>
        <w:t>+/- Grading</w:t>
      </w:r>
      <w:r>
        <w:rPr>
          <w:rFonts w:cs="Trebuchet MS" w:ascii="Trebuchet MS" w:hAnsi="Trebuchet MS"/>
          <w:sz w:val="22"/>
          <w:szCs w:val="22"/>
        </w:rPr>
        <w:t>—approved by Faculty Senate and Dr. Papp took it forward to BOR officials; hot issue because seems to be domain of big research institutions; Dr. Papp told that 62% faculty favorable vote not strong enough; entertain issue again when up to 75% faculty favorable; nothing said about percent of faculty votin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. Stuart: poll showed more undergraduate faculty in favor of change than graduate faculty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o redo must be a faculty initiativ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sz w:val="22"/>
          <w:szCs w:val="22"/>
          <w:u w:val="single"/>
        </w:rPr>
        <w:t>Quality Matters Follow-up</w:t>
      </w:r>
      <w:r>
        <w:rPr>
          <w:rFonts w:cs="Trebuchet MS" w:ascii="Trebuchet MS" w:hAnsi="Trebuchet MS"/>
          <w:sz w:val="22"/>
          <w:szCs w:val="22"/>
        </w:rPr>
        <w:t>—Ken Whit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ackground for those not here last year: on April 9 FS voted a resolution to make a change in way Quality Matters handled at KSU from certifying courses to certifying teachers; 5 months late not much of response from Distance Learning Center except an Assistant would be hired and part of job would be to run a programmatic study about this; DLC wants FS representative on search committee; D. Moodie volunteered if no one else steps up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. Gaylor: what is role of DLC in study? Ken wasn’t sure; his understanding in the spring was that a survey of faculty for perceptions about QM would be done in fall by Burrus (external review), but now by the Assistant becomes internal review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. Funk was asked how this looks to SACS: want to see comparison of on-liners vs. face-to-face; some say fully on-line programs but not the case and can cause problem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D. Moodie reminded FS that KSU uses QM </w:t>
      </w:r>
      <w:r>
        <w:rPr>
          <w:rFonts w:cs="Trebuchet MS" w:ascii="Trebuchet MS" w:hAnsi="Trebuchet MS"/>
          <w:b/>
          <w:i/>
          <w:sz w:val="22"/>
          <w:szCs w:val="22"/>
        </w:rPr>
        <w:t>standards</w:t>
      </w:r>
      <w:r>
        <w:rPr>
          <w:rFonts w:cs="Trebuchet MS" w:ascii="Trebuchet MS" w:hAnsi="Trebuchet MS"/>
          <w:sz w:val="22"/>
          <w:szCs w:val="22"/>
        </w:rPr>
        <w:t xml:space="preserve"> not process and once course certified and others teach, then course is different; also said courses for re-certification put off another year because of switch to D2L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. Gaylor: must we use QM? Does study need to be broader? Do we need to broaden resolution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utcome: Dr. Leeds to present a focused presentation to FSEC after meeting with Drs. Ken White and Harmon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r. Harmon shared that the system looking at on-line standards and may make change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Faculty Representation on Committee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sz w:val="22"/>
          <w:szCs w:val="22"/>
        </w:rPr>
        <w:t>Facilities Pricing</w:t>
      </w:r>
      <w:r>
        <w:rPr>
          <w:rFonts w:cs="Trebuchet MS" w:ascii="Trebuchet MS" w:hAnsi="Trebuchet MS"/>
          <w:sz w:val="22"/>
          <w:szCs w:val="22"/>
        </w:rPr>
        <w:t>: what charge outsiders to use KSU facilities; representatives declined and new ones must be found; go again to constituencies for volunteer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Food Advisory Committee: Natasha Lovelace Habers to serve; discussed revision to membership list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T. Keen Moved with 2</w:t>
      </w:r>
      <w:r>
        <w:rPr>
          <w:rFonts w:cs="Trebuchet MS" w:ascii="Trebuchet MS" w:hAnsi="Trebuchet MS"/>
          <w:sz w:val="22"/>
          <w:szCs w:val="22"/>
          <w:vertAlign w:val="superscript"/>
        </w:rPr>
        <w:t>nd</w:t>
      </w:r>
      <w:r>
        <w:rPr>
          <w:rFonts w:cs="Trebuchet MS" w:ascii="Trebuchet MS" w:hAnsi="Trebuchet MS"/>
          <w:sz w:val="22"/>
          <w:szCs w:val="22"/>
        </w:rPr>
        <w:t xml:space="preserve"> to accept change as distributed; D. Gaylor moved with 2</w:t>
      </w:r>
      <w:r>
        <w:rPr>
          <w:rFonts w:cs="Trebuchet MS" w:ascii="Trebuchet MS" w:hAnsi="Trebuchet MS"/>
          <w:sz w:val="22"/>
          <w:szCs w:val="22"/>
          <w:vertAlign w:val="superscript"/>
        </w:rPr>
        <w:t>nd</w:t>
      </w:r>
      <w:r>
        <w:rPr>
          <w:rFonts w:cs="Trebuchet MS" w:ascii="Trebuchet MS" w:hAnsi="Trebuchet MS"/>
          <w:sz w:val="22"/>
          <w:szCs w:val="22"/>
        </w:rPr>
        <w:t xml:space="preserve"> to waive 2</w:t>
      </w:r>
      <w:r>
        <w:rPr>
          <w:rFonts w:cs="Trebuchet MS" w:ascii="Trebuchet MS" w:hAnsi="Trebuchet MS"/>
          <w:sz w:val="22"/>
          <w:szCs w:val="22"/>
          <w:vertAlign w:val="superscript"/>
        </w:rPr>
        <w:t>nd</w:t>
      </w:r>
      <w:r>
        <w:rPr>
          <w:rFonts w:cs="Trebuchet MS" w:ascii="Trebuchet MS" w:hAnsi="Trebuchet MS"/>
          <w:sz w:val="22"/>
          <w:szCs w:val="22"/>
        </w:rPr>
        <w:t xml:space="preserve"> reading and vote: unanimou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. Gaylor moved with 2</w:t>
      </w:r>
      <w:r>
        <w:rPr>
          <w:rFonts w:cs="Trebuchet MS" w:ascii="Trebuchet MS" w:hAnsi="Trebuchet MS"/>
          <w:sz w:val="22"/>
          <w:szCs w:val="22"/>
          <w:vertAlign w:val="superscript"/>
        </w:rPr>
        <w:t>nd</w:t>
      </w:r>
      <w:r>
        <w:rPr>
          <w:rFonts w:cs="Trebuchet MS" w:ascii="Trebuchet MS" w:hAnsi="Trebuchet MS"/>
          <w:sz w:val="22"/>
          <w:szCs w:val="22"/>
        </w:rPr>
        <w:t xml:space="preserve"> to adjourn and J. Jones adjourned the meeting at 4:34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before="0" w:after="1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mallCaps/>
      <w:sz w:val="24"/>
      <w:szCs w:val="20"/>
      <w:u w:val="singl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1">
    <w:name w:val="style171"/>
    <w:qFormat/>
    <w:rPr>
      <w:color w:val="990000"/>
      <w:sz w:val="24"/>
      <w:szCs w:val="24"/>
    </w:rPr>
  </w:style>
  <w:style w:type="character" w:styleId="Style181">
    <w:name w:val="style181"/>
    <w:qFormat/>
    <w:rPr>
      <w:sz w:val="18"/>
      <w:szCs w:val="18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hover2">
    <w:name w:val="object-hover2"/>
    <w:qFormat/>
    <w:rPr>
      <w:color w:val="00008B"/>
      <w:u w:val="single"/>
      <w:shd w:fill="E3DA93" w:val="clea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b/>
      <w:bCs/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ascii="Palatino" w:hAnsi="Palatino" w:eastAsia="Calibri" w:cs="Times New Roman"/>
      <w:sz w:val="24"/>
      <w:szCs w:val="24"/>
    </w:rPr>
  </w:style>
  <w:style w:type="paragraph" w:styleId="Style61">
    <w:name w:val="style6"/>
    <w:basedOn w:val="Normal"/>
    <w:qFormat/>
    <w:pPr>
      <w:spacing w:before="280" w:after="280"/>
    </w:pPr>
    <w:rPr>
      <w:rFonts w:ascii="Trebuchet MS" w:hAnsi="Trebuchet MS" w:cs="Trebuchet MS"/>
      <w:b/>
      <w:bCs/>
    </w:rPr>
  </w:style>
  <w:style w:type="paragraph" w:styleId="Style10">
    <w:name w:val="style10"/>
    <w:basedOn w:val="Normal"/>
    <w:qFormat/>
    <w:pPr>
      <w:spacing w:before="280" w:after="280"/>
    </w:pPr>
    <w:rPr>
      <w:rFonts w:ascii="Trebuchet MS" w:hAnsi="Trebuchet MS" w:cs="Trebuchet MS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24:00Z</dcterms:created>
  <dc:creator>rstuart</dc:creator>
  <dc:description/>
  <dc:language>en-US</dc:language>
  <cp:lastModifiedBy>juser</cp:lastModifiedBy>
  <cp:lastPrinted>2011-08-16T15:37:00Z</cp:lastPrinted>
  <dcterms:modified xsi:type="dcterms:W3CDTF">2012-10-09T19:24:00Z</dcterms:modified>
  <cp:revision>2</cp:revision>
  <dc:subject/>
  <dc:title/>
</cp:coreProperties>
</file>