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1"/>
        <w:gridCol w:w="2879"/>
        <w:gridCol w:w="1695"/>
        <w:gridCol w:w="825"/>
        <w:gridCol w:w="435"/>
        <w:gridCol w:w="15"/>
      </w:tblGrid>
      <w:tr>
        <w:trPr/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SU Faculty Senate Meeting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X—present, O—absent, S—substitute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 (August 20, 2012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e/Constituenc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ulty Memb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02" w:hanging="30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Clea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y &amp; Phys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 C.  Pau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mistry &amp; Biochemistr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Docke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ck Aus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k Gay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Par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Economics, </w:t>
            </w:r>
            <w:r>
              <w:rPr>
                <w:rFonts w:cs="Verdana" w:ascii="Verdana" w:hAnsi="Verdana"/>
                <w:sz w:val="18"/>
                <w:szCs w:val="18"/>
              </w:rPr>
              <w:t>Finance &amp; Quantitative</w:t>
            </w:r>
            <w:r>
              <w:rPr>
                <w:rFonts w:cs="Verdana" w:ascii="Verdana" w:hAnsi="Verdana"/>
              </w:rPr>
              <w:t xml:space="preserve"> Analys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ha Ro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ion Leade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l Hollida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ary &amp; Early Childhood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dy Bower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rcise Science/Sports Manage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ifer Beck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-Year Progra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en Brad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ign Languag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e Cruz-Orti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Geography &amp; Anthrop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hew Mitchel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, Physical Education &amp; Sport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 St. Pierr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 &amp; Philosoph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 Keen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n Servic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ne McClatch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Syste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yun Zafa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lusive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ya Carter-Hic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disciplinar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xanne Donov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ment &amp; Entrepreneu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 Moodi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 &amp; Professional Sal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Kalama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ematics &amp; Statist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Bank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Warr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rs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Jon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ical Science &amp; International Affai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 Mor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Zieg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y &amp; Middle Grades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te Vasque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ology &amp; Criminal Just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eth Whit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atre, Performance Studies &amp; 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e Bullin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an Woo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ual Ar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 Mun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ors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onica Trammel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ff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ly Mil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Govern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O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ident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Dan Papp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utive Assistant to 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Maureen McCarth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vost &amp; VP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Ken Harm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Assistant to Provos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aj Veliyat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 Vice President for Facult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on Mat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Athletic Representative to NC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dy Stuar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tor of Accounting Operation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helle McGint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. Jones called the meeting to order at 3:32 pm.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ach senator and visitor introduced herself/himself and noted the department served.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. Jones thanked D. Moodie for his service as president in 2011-2012.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minutes were approved.</w:t>
      </w:r>
    </w:p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Electio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ce President—Ken White by acclam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y—Teresa Banker by acclam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ministration Senate Liaison—Tom Keene by acclam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Senate Liaison—Chris Ziegler by acclam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GA Liaison—Stephen Braden by acclam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ir’s Council Liaison—Cindy Bowers by acclam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ublic Safety Advisory Committee—Keith Brooks by acclam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od Advisory Committee—none brought forward; email constituencies/post in INFORM; pdf to</w:t>
      </w:r>
    </w:p>
    <w:p>
      <w:pPr>
        <w:pStyle w:val="Normal"/>
        <w:ind w:left="216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explain purpos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plitting of Handbook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. Ziegler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ll items will be connected to policy portal when ready; waiting on technology; will be trichotomy of University, Employee, and Faculty Handbooks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VPAA and Provost Changes and Other Chang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>Dr. Ken Harmo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rs. Whittlesey and Joyce on the academic side with Dr. Whittlesey handling both undergrad &amp; grad curriculum and Dr. Joyce as associate provost; Dr. Ron Matson works strictly with faculty under title Associate Vice President for Facul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u w:val="single"/>
        </w:rPr>
        <w:t>Dr. Matso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My job defined as working with faculty; here to help: handbook, T &amp; P, faculty affairs such as hiring, online searches, etc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Dr. Maureen McCarth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culty Executive Assistant to the President for 3-yr non-renewable ter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Wireless Communication Policy proposa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Michelle McGinty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bring KSU in line with others; who gets cell (Hines); stipend if use own; purpose to provide guidan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thletic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Vaughn William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3.11 average GPA for student athletes very proud of this accomplishment; community service award; 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year for women’s lacrosse; Dr. Randy Kennedy on staff to help; leadership academy for athletes; tix free for faculty; Grades First must have as Division I school to graduate students within certain number of years; athletes should introduce selves early in semester; football moving forward but still have major ask to determine other step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University Announcement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Dr. Pap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roduced Dr. Colleen Nolan, American Council of Education fellow, spending fall semester at KSU when usually dean at Shepherd Univers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pt. 14 KSU hosting DayGlow concert at stadium; 5500 tix $37.50@ but 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1000 KSU students $20@--concert for 18 and ol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+/- Grading presented to vice chancellor Houston Davis—on board and thinks approved by fall semester; SGA opposed request but support of F. Senate, VPAA, and President; soonest Fall ’13; once approved almost instantaneous; if fails, separate grading for graduate student requires another propos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aft for Strategic Plan 2012-2017 complete; vision &amp; mission statements need BOR approval; few modifications: weaknesses-threats—more concise and less whine; add action step for expansion of online emphasis and action step to increase facility usag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CSGa—wants transferable general studies between technical schools and university (KSU, etc); not much impact on KSU other than good PR; C. Ziegler—concern for rigor of core courses in math and science: SACS accredited or moving that wa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udy Abroad moving toward permanent KSU presence in Tuscany, Italy, with classrooms b/c there 8 months out of year; other USG schools there with KSU leadership; refurbishing of Fortessa castle needs 350K Euros; KSU asked to be a partner in this effort; KSU has raised non-state funds of $310K and still need $100K - $200K; will allow KSU a permanent place internationall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Foundation fellows—have 2 chairs funded at $30K for research in science and math b/c of Lab Science building; delay in opening to install HVAC system due to good management of funds; GRA to help equip 5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floor by providing $100K/yr as long as ca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d News—state government requires KSU to reduce spending by 3% but have 2+% reserve to cover; expectation that 3% not high enough to cover it; impacts health care initiative for all KSU employees and tax structure, effective -2% in budget; cover by delay hires of non-faculty, holding health package, more students than expected (25,100 enrolled as of today), represents +1000 over last yea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nges in taking degrees downtown: first told one degree at a time but now can bring more at once; KSU conservative in the number of degrees brought down, but expect 8 degrees proposed in next year; more integrated approach of looking at student demand, employment needs, facilities usage, campus level support; listed several masters level degrees—music, environmental analysis and sustainability, sports management—bachelors in culinary hospitality, non-profit management, special education , etc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. Ziegler—busting at seems already affect what programs we get? KSU second lowest in sq. ft/student at 95 ft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/student when others are on average 120 ft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>/student which gives KSU leverage for building requests; also moved to 5-day/week schedule this fall for better facility usage; moving to hybridized classes and increasing online classes; Paulding site moving toward a 1000 studen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S. Braden made motion to adjourn w/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at 4:47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NOTE: Randy Stuart led an orientation for new senators from 3 - 3:30 and did a great job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0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990000"/>
      <w:sz w:val="24"/>
      <w:szCs w:val="24"/>
    </w:rPr>
  </w:style>
  <w:style w:type="character" w:styleId="Style181">
    <w:name w:val="style181"/>
    <w:qFormat/>
    <w:rPr>
      <w:sz w:val="18"/>
      <w:szCs w:val="1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Palatino" w:hAnsi="Palatino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rebuchet MS" w:hAnsi="Trebuchet MS" w:cs="Trebuchet MS"/>
      <w:b/>
      <w:bCs/>
    </w:rPr>
  </w:style>
  <w:style w:type="paragraph" w:styleId="Style10">
    <w:name w:val="style10"/>
    <w:basedOn w:val="Normal"/>
    <w:qFormat/>
    <w:pPr>
      <w:spacing w:before="280" w:after="280"/>
    </w:pPr>
    <w:rPr>
      <w:rFonts w:ascii="Trebuchet MS" w:hAnsi="Trebuchet MS" w:cs="Trebuchet M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6:00Z</dcterms:created>
  <dc:creator>rstuart</dc:creator>
  <dc:description/>
  <dc:language>en-US</dc:language>
  <cp:lastModifiedBy>juser</cp:lastModifiedBy>
  <cp:lastPrinted>2011-08-16T15:37:00Z</cp:lastPrinted>
  <dcterms:modified xsi:type="dcterms:W3CDTF">2012-09-19T13:16:00Z</dcterms:modified>
  <cp:revision>2</cp:revision>
  <dc:subject/>
  <dc:title/>
</cp:coreProperties>
</file>