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Faculty Senate Agenda for August 20, 2012, 3:30 PM, PH 22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Information Item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Introduction of President of Faculty Senat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Introduction of Faculty Senators – Please state your name and departmen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Approval of Minu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– Teresa Bank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Faculty Senate Elec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ab/>
        <w:t>Offic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Vice-President/President-El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ecreta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Administrator’s Senate Liaison (2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uesday of each month from 10:30 am – 12: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taff Senate Liaison (3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r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uesday of each month at 10:00 a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tudent Government Liaison (every Thursday at 3:30 pm; liaison attends once a month minimu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Chair’s Council Liaison (2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ednesday of each month from 8:30 am – 10:30 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ab/>
        <w:t>Oth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Public Safety Advisory Committee – 1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Food Advisory Committee – 1 member (Previously last Thursday of the month at 9:30 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Ol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Splitting of handbook – Chris Ziegle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New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Ron Matson – Associate Vice President for Facul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aureen McCarthy – Faculty Executive Assistant to the Presid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ichelle McGinty – Wireless Communication Device Polic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Vaughn Williams – Update on Athletics Depart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/- Grad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012-2017 Strategic Pl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ansfer Articulation Agreement/Associate of Science in General Studies, Chattahoochee Technical College &amp; KS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tezza Project in Montepulciano, Tuscany, Ita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undation Fellow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</w:r>
    </w:p>
    <w:p>
      <w:pPr>
        <w:pStyle w:val="Normal"/>
        <w:spacing w:before="0" w:after="200"/>
        <w:ind w:firstLine="90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1:00Z</dcterms:created>
  <dc:creator>dmoodie</dc:creator>
  <dc:description/>
  <dc:language>en-US</dc:language>
  <cp:lastModifiedBy>juser</cp:lastModifiedBy>
  <cp:lastPrinted>2012-08-14T13:32:00Z</cp:lastPrinted>
  <dcterms:modified xsi:type="dcterms:W3CDTF">2012-08-21T15:41:00Z</dcterms:modified>
  <cp:revision>2</cp:revision>
  <dc:subject/>
  <dc:title/>
</cp:coreProperties>
</file>