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Faculty Senate Agenda for April 8, 2013, Prillaman Hall 2204, 3:30 – 4:45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Approval of Minutes – Teresa Bank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Liaison Report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Administrator’s Senate – Tom Ke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taff Senate – Chris Zieg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GA – Stephen Bra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Chair’s &amp; Director’s Assembly – Cindy Bow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Informatio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hange in Academic Calendar Spring 2014/Kim Wes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art-Time Faculty Council Update/Tom Ke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Unfinishe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Engage KSU TnP proposal/LeeAnn Land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Other Matters Sen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FSE-Process Review Committee: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Chair (Elected by FSEC) &amp;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“</w:t>
      </w:r>
      <w:r>
        <w:rPr>
          <w:rFonts w:cs="Times New Roman" w:ascii="Times New Roman" w:hAnsi="Times New Roman"/>
          <w:sz w:val="28"/>
          <w:szCs w:val="28"/>
          <w:lang w:val="en"/>
        </w:rPr>
        <w:t>Institutional Memory” person (Elected by Senate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Committee Ele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0:00Z</dcterms:created>
  <dc:creator>dmoodie</dc:creator>
  <dc:description/>
  <dc:language>en-US</dc:language>
  <cp:lastModifiedBy>juser</cp:lastModifiedBy>
  <cp:lastPrinted>2012-08-06T12:56:00Z</cp:lastPrinted>
  <dcterms:modified xsi:type="dcterms:W3CDTF">2013-04-02T16:30:00Z</dcterms:modified>
  <cp:revision>4</cp:revision>
  <dc:subject/>
  <dc:title/>
</cp:coreProperties>
</file>