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6"/>
        <w:gridCol w:w="2879"/>
        <w:gridCol w:w="1710"/>
        <w:gridCol w:w="810"/>
        <w:gridCol w:w="450"/>
      </w:tblGrid>
      <w:tr>
        <w:trPr/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SU Faculty Senate Meet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endance (March 11, 2013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**If you are substituting for a senator, please sign in by the name of that senator.**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e/Constituenc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ulty Member/Liai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02" w:hanging="30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unt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Clea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 &amp; Phys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C. Pau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 &amp; Biochemistr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Docke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ck Au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k Gaylo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a Par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s, Finance &amp; Quantitative Analys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hra Ro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tion Leade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rl Hollida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entary &amp; Early Childhood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y Delacru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dy Bower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Science/Sports Mgt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Beck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st-Year Programs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hen Brad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 Languag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me Cruz-Orti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phy &amp; Ant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hew Mitchel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, Physical Education &amp; Sport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ter St. Pierr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 &amp; Philosoph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 Keen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Servi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e McClatch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Syste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yun Zafa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lusive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a Carter-Hic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disciplinar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anne Donov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ment &amp; Entrepreneu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 Mood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 &amp; Professional Sal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Kalama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 &amp; Statis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sa Bank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Warr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s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ie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cal Science &amp; International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Mor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Zieg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ry &amp; Middle Grades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e Vasqu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y &amp; Criminal Just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eth Whi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atre, Performance Studies &amp; 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e Bullin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an Woo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 Ar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Mun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ors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. Andrews/R. Mayan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Beam/J. Cos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rs Council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nn Stalling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Govern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erine Stree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2879"/>
        <w:gridCol w:w="2520"/>
      </w:tblGrid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ITO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utive Assistant to 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ureen McCarth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ost &amp; VP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en Harm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Vice President for Facult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on Mats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 Asst to Provos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Dr. Raj Veliyat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of Strategic Connection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 Lyo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n Resour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y Phillip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of Gift Plann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 Jon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J. Jones: called the meeting to order at 3:30 pm</w:t>
      </w:r>
    </w:p>
    <w:p>
      <w:pPr>
        <w:pStyle w:val="Normal"/>
        <w:rPr/>
      </w:pPr>
      <w:r>
        <w:rPr>
          <w:rFonts w:cs="Trebuchet MS" w:ascii="Trebuchet MS" w:hAnsi="Trebuchet MS"/>
        </w:rPr>
        <w:t>Approval of minutes: K. White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approve and motion pass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aison Repor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u w:val="single"/>
        </w:rPr>
        <w:t>Administrative Senate</w:t>
      </w:r>
      <w:r>
        <w:rPr>
          <w:rFonts w:cs="Trebuchet MS" w:ascii="Trebuchet MS" w:hAnsi="Trebuchet MS"/>
        </w:rPr>
        <w:t xml:space="preserve"> (T. Keene) met on Tuesday, Feb.12 with several announce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.C. Paul---Sustainability Director briefed the senate on the follow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ence of Sustainability committee, reporting to UC, all welcome to attend; contact him if interest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 22 (Awards Day) is also KSU Earth Day. Save the date &amp; contact RC if interested in involve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taff Senate</w:t>
      </w:r>
      <w:r>
        <w:rPr>
          <w:rFonts w:cs="Trebuchet MS" w:ascii="Trebuchet MS" w:hAnsi="Trebuchet MS"/>
        </w:rPr>
        <w:t xml:space="preserve"> (C. Ziegler) no meeting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eting last month discussed money raised for activities with a meeting so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SGA</w:t>
      </w:r>
      <w:r>
        <w:rPr>
          <w:rFonts w:cs="Trebuchet MS" w:ascii="Trebuchet MS" w:hAnsi="Trebuchet MS"/>
        </w:rPr>
        <w:t xml:space="preserve"> (S. Braden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elay for life for American Cancer Socie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uel for finals 300 care packages for stud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RSO on student service affai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upporting Atlanta Spring break with Fulton County Schools</w:t>
      </w:r>
    </w:p>
    <w:p>
      <w:pPr>
        <w:pStyle w:val="Normal"/>
        <w:ind w:left="10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Chairs and Directors</w:t>
      </w:r>
      <w:r>
        <w:rPr>
          <w:rFonts w:cs="Trebuchet MS" w:ascii="Trebuchet MS" w:hAnsi="Trebuchet MS"/>
        </w:rPr>
        <w:t xml:space="preserve"> (C. Bowers)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ummer enrollment promotion with 20% discount and completion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alary forums at all levels—hope wante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Year-end funds for research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&amp;T letters sent ou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o prescription on publication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Football discussion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Raises/compression discussion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ots of money are still a mystery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ill many concerns about D2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udents registering at multiple universities and not coming to KSU---what actions can we tak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formation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ildCare Project</w:t>
      </w:r>
      <w:r>
        <w:rPr>
          <w:rFonts w:cs="Trebuchet MS" w:ascii="Trebuchet MS" w:hAnsi="Trebuchet MS"/>
        </w:rPr>
        <w:t xml:space="preserve"> (L. Lyon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udy benefits of childcare on campus and how treated on other USG campuses and Home Depo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urvey found much need across all populations---students, faculty, staff, alumni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cross populations—seeking to change providers because of expense and hours of operation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Willing to pay $150 - $200 per week---move to $200-$250 per week and interest drop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Long-term view is that the center would be used for research but not there now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eals included in the price quote for the week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ntract out with a good company for child car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nimals for research but those plans are far into the futur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Timeline for project is unsure---priority now is finding a location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osting on KSU Inform tomorrow---will send power point to Jacki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Plans for payroll deduction but this is a future detail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Recognition for Service</w:t>
      </w:r>
      <w:r>
        <w:rPr>
          <w:rFonts w:cs="Trebuchet MS" w:ascii="Trebuchet MS" w:hAnsi="Trebuchet MS"/>
        </w:rPr>
        <w:t xml:space="preserve"> (A. Phillip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Encourage you to attend if notified or coworkers being recognized; will take place on May 3 at 10 am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icture taken with Dr. Papp and one for offic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Last year free parking space to encourage attendance by those being recognized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>Retirees</w:t>
      </w:r>
      <w:r>
        <w:rPr>
          <w:rFonts w:cs="Trebuchet MS" w:ascii="Trebuchet MS" w:hAnsi="Trebuchet MS"/>
        </w:rPr>
        <w:t xml:space="preserve"> (E. Jone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Want info about the colleague—a pictur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ttend for those in department and cheer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u w:val="single"/>
        </w:rPr>
        <w:t xml:space="preserve">Announcements </w:t>
      </w:r>
      <w:r>
        <w:rPr>
          <w:rFonts w:cs="Trebuchet MS" w:ascii="Trebuchet MS" w:hAnsi="Trebuchet MS"/>
        </w:rPr>
        <w:t xml:space="preserve"> (K. Harmon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BANNER wait listing option; some dept. chairs using this as pilo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Individuals want to use then go to scheduler or chair and ask first---Dr. Matson strongly suggested chairs first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ome departments have central override person and they need this type of info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losed class and a dropped seat then wait list puts next person in lin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Used at other institutions working very wel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ummer enrollment down---operating funds come from summer---fewer funds, i.e. travel, etc. down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ds going out to promote summer enrollment—fall was up but spring is down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Fees so high for 1 course and fee structure examined---fees fund established: wellness center, student rec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Tried to get fees down below tuition but funding structure is difficulty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alary concerns discussed with chancellor; he understands that people are hurting but must be carefu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everal emails with suggestions of changes/breaks and all are being considere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e-tuition is higher---faculty/staff take classes and waive these fee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pring break alignment with Cobb is being discussed but problems do exist---others live in other countie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Fall break---all of Thanksgiving week or in October---not sure but discussion ongoing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aulding and others also there is a pedagogical shift in being so close to final exam week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Hoteling of space where not everyone has office---space saving, provide incentives, space on random time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ay stipend for working at home to cover internet cost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Wellness program for those making under $100K---extra $300 for health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15-week semester requires an extra 5-10 minutes per class to chop the 1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week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North Georgia C&amp;SU voted to go to this model and love the model---gives extra week between semesters</w:t>
      </w:r>
    </w:p>
    <w:p>
      <w:pPr>
        <w:pStyle w:val="Normal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plit-semester issue is being piloted by a few departments---more flexibilit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 Our systems are built around a 16-wee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Career Fairs</w:t>
      </w:r>
      <w:r>
        <w:rPr>
          <w:rFonts w:cs="Trebuchet MS" w:ascii="Trebuchet MS" w:hAnsi="Trebuchet MS"/>
        </w:rPr>
        <w:t xml:space="preserve"> (K. Andrew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Fair on Thursday March 14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Teacher fair with private schools who look beyond the provisional somewhat easier than public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 xml:space="preserve">   Time is 10 – 2 and should come professionally dressed in the KSU cent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Spring Fair, March 28, 100 coming to be represented---all time high; time is 12 to 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International students are seriously hindered in this econom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Check Career Services website for the detailed li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On-line Learning Survey</w:t>
      </w:r>
      <w:r>
        <w:rPr>
          <w:rFonts w:cs="Trebuchet MS" w:ascii="Trebuchet MS" w:hAnsi="Trebuchet MS"/>
        </w:rPr>
        <w:t xml:space="preserve"> (J. Jones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Encourage all faculty to respond to survey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Want high number of completers to have good validity</w:t>
      </w:r>
    </w:p>
    <w:p>
      <w:pPr>
        <w:pStyle w:val="Normal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w Business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ommittee Vacanies</w:t>
      </w:r>
      <w:r>
        <w:rPr>
          <w:rFonts w:cs="Trebuchet MS" w:ascii="Trebuchet MS" w:hAnsi="Trebuchet MS"/>
        </w:rPr>
        <w:t xml:space="preserve"> (J. Jon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Leadership in next year’s senate---be thinking about your ro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List of vacancies from colleges on various committees---senators need to contact and get representative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Need nominations from FS to fill several seats on committe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Want nominations in by M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. Braden moved with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to adjourn at 4:3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Visitors please sign in on the reverse side, thanks!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990000"/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Palatino" w:hAnsi="Palatino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Style10">
    <w:name w:val="style10"/>
    <w:basedOn w:val="Normal"/>
    <w:qFormat/>
    <w:pPr>
      <w:spacing w:before="280" w:after="280"/>
    </w:pPr>
    <w:rPr>
      <w:rFonts w:ascii="Trebuchet MS" w:hAnsi="Trebuchet MS" w:cs="Trebuchet M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2:00Z</dcterms:created>
  <dc:creator>rstuart</dc:creator>
  <dc:description/>
  <dc:language>en-US</dc:language>
  <cp:lastModifiedBy>juser</cp:lastModifiedBy>
  <cp:lastPrinted>2013-01-14T15:12:00Z</cp:lastPrinted>
  <dcterms:modified xsi:type="dcterms:W3CDTF">2013-04-16T17:42:00Z</dcterms:modified>
  <cp:revision>2</cp:revision>
  <dc:subject/>
  <dc:title/>
</cp:coreProperties>
</file>