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6"/>
        <w:gridCol w:w="2879"/>
        <w:gridCol w:w="1710"/>
        <w:gridCol w:w="810"/>
        <w:gridCol w:w="450"/>
      </w:tblGrid>
      <w:tr>
        <w:trPr/>
        <w:tc>
          <w:tcPr>
            <w:tcW w:w="89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SU Faculty Senate Meet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endance (February 11, 2013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**If you are substituting for a senator, please sign in by the name of that senator.**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e/Constituenc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culty Member/Liai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02" w:hanging="302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ttendance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unt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 Clea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y &amp; Phys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C. Paul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stry &amp; Biochemistr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 Docke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uck Aus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k Gaylo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ra Park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cs, Finance &amp; Quantitative Analysi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hra Ro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tion Leade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rl Hollida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mentary &amp; Early Childhood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y Delacru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dy Bower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Science/Sports Mgt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Beck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st-Year Programs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hen Brad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ign Languag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me Cruz-Orti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phy &amp; Anth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thew Mitchel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, Physical Education &amp; Sport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ter St. Pierr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ory &amp; Philosoph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 Keen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n Servic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ene McClatche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System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yun Zafa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lusive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ya Carter-Hick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disciplinar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xanne Donov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ement &amp; Entrepreneu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g Moodi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ting &amp; Professional Sal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Kalama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 &amp; Statist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esa Bank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Warr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rs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ie Jone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ical Science &amp; International Affai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 Mor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ych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 Ziegl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ary &amp; Middle Grades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te Vasque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y &amp; Criminal Justi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eth Whit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atre, Performance Studies &amp; Da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ie Bullin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an Woot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ual Art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il Mun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ors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. Andrews/R. Mayani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Beam/J. Cost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irs Council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ynn Stalling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Governm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erine Stree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6"/>
        <w:gridCol w:w="2879"/>
        <w:gridCol w:w="2520"/>
      </w:tblGrid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SITO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Dan Pap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Executive Assistant to Presid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Maureen McCarth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ost &amp; VPAA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Ken Harm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e Vice President for Facult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Ron Mats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Exec Asst to Provos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Dr. Raj Veliyat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of University Event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een Patt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E Fellow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en Nol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J. Jones: called the meeting to order at 3:30 pm</w:t>
      </w:r>
    </w:p>
    <w:p>
      <w:pPr>
        <w:pStyle w:val="Normal"/>
        <w:rPr/>
      </w:pPr>
      <w:r>
        <w:rPr>
          <w:rFonts w:cs="Trebuchet MS" w:ascii="Trebuchet MS" w:hAnsi="Trebuchet MS"/>
        </w:rPr>
        <w:t>Approval of minutes: A. Vasquez moved with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to approve and motion pass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aison Repor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u w:val="single"/>
        </w:rPr>
        <w:t>Administrative Senate</w:t>
      </w:r>
      <w:r>
        <w:rPr>
          <w:rFonts w:cs="Trebuchet MS" w:ascii="Trebuchet MS" w:hAnsi="Trebuchet MS"/>
        </w:rPr>
        <w:t xml:space="preserve"> (T. Keene) meeting on Tuesday, Feb.1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Staff Senate</w:t>
      </w:r>
      <w:r>
        <w:rPr>
          <w:rFonts w:cs="Trebuchet MS" w:ascii="Trebuchet MS" w:hAnsi="Trebuchet MS"/>
        </w:rPr>
        <w:t xml:space="preserve"> (C. Ziegler) no meeting</w:t>
      </w:r>
    </w:p>
    <w:p>
      <w:pPr>
        <w:pStyle w:val="Normal"/>
        <w:ind w:left="10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eting last month discussed money raised for activities with a meeting so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SGA</w:t>
      </w:r>
      <w:r>
        <w:rPr>
          <w:rFonts w:cs="Trebuchet MS" w:ascii="Trebuchet MS" w:hAnsi="Trebuchet MS"/>
        </w:rPr>
        <w:t xml:space="preserve"> (S. Braden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Retreat at Jolly Lodg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Events coming up include a trip to Six Fla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Amending constitu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Community service projects discussed</w:t>
      </w:r>
    </w:p>
    <w:p>
      <w:pPr>
        <w:pStyle w:val="Normal"/>
        <w:ind w:left="10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Chairs and Directors</w:t>
      </w:r>
      <w:r>
        <w:rPr>
          <w:rFonts w:cs="Trebuchet MS" w:ascii="Trebuchet MS" w:hAnsi="Trebuchet MS"/>
        </w:rPr>
        <w:t xml:space="preserve"> (C. Bowers) no meeting until Wednesday, Feb. 13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formation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Committee positions</w:t>
      </w:r>
      <w:r>
        <w:rPr>
          <w:rFonts w:cs="Trebuchet MS" w:ascii="Trebuchet MS" w:hAnsi="Trebuchet MS"/>
        </w:rPr>
        <w:t xml:space="preserve"> (J. Jones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myKSU requires a member; have 1 volunteer and are there others---no; C. Aust voted representativ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u w:val="single"/>
        </w:rPr>
        <w:t>Salary Forums</w:t>
      </w:r>
      <w:r>
        <w:rPr>
          <w:rFonts w:cs="Trebuchet MS" w:ascii="Trebuchet MS" w:hAnsi="Trebuchet MS"/>
        </w:rPr>
        <w:t xml:space="preserve"> (K. White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Better attended on Tuesday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Task Force on Salaries and Raise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Feedback from constituents about the forums solicited (report to K. White or J. Jones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Dr. Harmon asked for good ideas/suggestions of things could do/allowed to do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Names put forth for consideration representing all college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K. Andrews: committee for staff and administrativ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J. Jones thanked K. White for putting forums together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u w:val="single"/>
        </w:rPr>
        <w:t>Part Time Faculty Council</w:t>
      </w:r>
      <w:r>
        <w:rPr>
          <w:rFonts w:cs="Trebuchet MS" w:ascii="Trebuchet MS" w:hAnsi="Trebuchet MS"/>
        </w:rPr>
        <w:t xml:space="preserve"> (T. Keene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Quote from Higher Education Chronicle: no respect for adjuncts written by KSU part-time faculty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Move to bring adjunct into community of professional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C. Aust moved to approve proposal and ayes carried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Next step is to take it to University Council---want body implemented by Fall, 2013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w Business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Dissolution of Facility Pricing Committee</w:t>
      </w:r>
      <w:r>
        <w:rPr>
          <w:rFonts w:cs="Trebuchet MS" w:ascii="Trebuchet MS" w:hAnsi="Trebuchet MS"/>
        </w:rPr>
        <w:t xml:space="preserve"> (J. Jones, M. Patton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Committee formed to determine pricing never m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Maureen Patton from the Event Planning Committee can answer questio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Faculty representatives on committee already elect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D. Moodie moved with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to dissolve the committee and the motion pass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D. Moodie moved with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to waive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reading and motion carri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D2L Issues</w:t>
      </w:r>
      <w:r>
        <w:rPr>
          <w:rFonts w:cs="Trebuchet MS" w:ascii="Trebuchet MS" w:hAnsi="Trebuchet MS"/>
        </w:rPr>
        <w:t xml:space="preserve"> (D. Moodi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Many emails about issues of things not work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Have an old version (9.0) instead of newer 10.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Elke Leeds promised to work with ITS/ITAC to get things working smoothl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Resources inadequate for I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T. Keene: faculty should be told before changes ma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ITAC works with college representatives and we can ask questions of them as need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C. Aust: students’ reaction to D2L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K. Street: student major concerns---no notification of changes to course; email forward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K. White: send feedback to D. Moodie---deadline Feb. 2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Manual contains some workaroun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Spring, 2014 to get 10.2 vers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Announcements</w:t>
      </w:r>
      <w:r>
        <w:rPr>
          <w:rFonts w:cs="Trebuchet MS" w:ascii="Trebuchet MS" w:hAnsi="Trebuchet MS"/>
        </w:rPr>
        <w:t xml:space="preserve"> (Dr. Papp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Faculty committee on salary compression and equity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State budget, KSU OK for FY13, still unknown for FY14; March 6 budget present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D. Gaylor: know anything about $10K degree discussed in Texas &amp; Florida---Dr. Papp—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Football: cautiously optimistic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   C. Aust: suggested faculty post their vita on all D2L courses to help educate students and the public about all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</w:t>
      </w:r>
      <w:r>
        <w:rPr>
          <w:rFonts w:cs="Trebuchet MS" w:ascii="Trebuchet MS" w:hAnsi="Trebuchet MS"/>
        </w:rPr>
        <w:t>the other things college professors do besides teach their classe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   Dr. Papp whole heartedly agreed and gave an example of talking with and enlightening legislato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K. Andrews: are you anticipating a committee for staff salaries? Losing staff, especially IT folks (scary rat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Will sit down with Provost because issues are much differ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C. Dockery: longitudinal monitoring of Fri. classes—fall was very good---helpful with traffic and additional us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of facilities; EMS is cramped in prime ti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C. Aust: update on Engage KSU---M. McCarthy working with committees on website with key events; surve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nalyzed to see where we are and will report bac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Salary forums were satisfactory---new ideas like end-of-year money for additional fund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Moving spring break to match Cobb is problematic because of timing and final exam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C. Ziegler: some relief provided by changing workload expectations---more consistent with the sala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C. Dockery: compression, inversion issues---compression at large is what inversion is to Dr. Pa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K. White: survey coming; remind constituents to keep eye out for the Quality Matters survey and complete it; probably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fore next mee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. Braden moved with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to adjourn at 4:2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</w:t>
      </w:r>
    </w:p>
    <w:p>
      <w:pPr>
        <w:pStyle w:val="Normal"/>
        <w:ind w:left="72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spacing w:lineRule="auto" w:line="276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Visitors please sign in on the reverse side, thanks!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  <w:szCs w:val="20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990000"/>
      <w:sz w:val="24"/>
      <w:szCs w:val="24"/>
    </w:rPr>
  </w:style>
  <w:style w:type="character" w:styleId="Style181">
    <w:name w:val="style181"/>
    <w:qFormat/>
    <w:rPr>
      <w:sz w:val="18"/>
      <w:szCs w:val="18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Palatino" w:hAnsi="Palatino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rebuchet MS" w:hAnsi="Trebuchet MS" w:cs="Trebuchet MS"/>
      <w:b/>
      <w:bCs/>
    </w:rPr>
  </w:style>
  <w:style w:type="paragraph" w:styleId="Style10">
    <w:name w:val="style10"/>
    <w:basedOn w:val="Normal"/>
    <w:qFormat/>
    <w:pPr>
      <w:spacing w:before="280" w:after="280"/>
    </w:pPr>
    <w:rPr>
      <w:rFonts w:ascii="Trebuchet MS" w:hAnsi="Trebuchet MS" w:cs="Trebuchet MS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2:00Z</dcterms:created>
  <dc:creator>rstuart</dc:creator>
  <dc:description/>
  <dc:language>en-US</dc:language>
  <cp:lastModifiedBy>juser</cp:lastModifiedBy>
  <cp:lastPrinted>2013-01-14T15:12:00Z</cp:lastPrinted>
  <dcterms:modified xsi:type="dcterms:W3CDTF">2013-04-16T17:42:00Z</dcterms:modified>
  <cp:revision>2</cp:revision>
  <dc:subject/>
  <dc:title/>
</cp:coreProperties>
</file>