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6"/>
        <w:gridCol w:w="2879"/>
        <w:gridCol w:w="1710"/>
        <w:gridCol w:w="810"/>
        <w:gridCol w:w="450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SU Faculty Senate Meet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endance (January 14, 2013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**If you are substituting for a senator, please sign in by the name of that senator.**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/Liai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C.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k Gaylo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Par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s, Finance &amp; Quantitative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hra Ro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y Delacru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Science/Sports Mgt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Beck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st-Year Programs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me Cruz-Orti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 &amp; Ant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hew Mitche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, Physical Education &amp; 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 St. Pierr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a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anne Donov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Kalama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an Woo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. Andrews/R. Mayan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Beam/J. Cos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s Council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nn Stalling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hino Duk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2879"/>
        <w:gridCol w:w="2520"/>
      </w:tblGrid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Dan Pap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een McCarth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Vice President for Facu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n Mats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 Ass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Dr. Raj Veliyat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of Accounting Opera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McGint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letic Director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ughn William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Director CETL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Tom Pusater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f Diversity Officer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Erik Malewsk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 Opera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y Maschk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 Opera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jorie DeFran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 Opera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y All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ity Off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Bet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ity Commission Chair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nesto Silv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ity Commission Chair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Wei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. Jones: called the meeting to order at 3:33 pm</w:t>
      </w:r>
    </w:p>
    <w:p>
      <w:pPr>
        <w:pStyle w:val="Normal"/>
        <w:rPr/>
      </w:pPr>
      <w:r>
        <w:rPr>
          <w:rFonts w:cs="Trebuchet MS" w:ascii="Trebuchet MS" w:hAnsi="Trebuchet MS"/>
        </w:rPr>
        <w:t>Approval of minutes: T. Keene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pprove and motion pass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aison Reports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u w:val="single"/>
        </w:rPr>
        <w:t>Administrative Senate</w:t>
      </w:r>
      <w:r>
        <w:rPr>
          <w:rFonts w:cs="Trebuchet MS" w:ascii="Trebuchet MS" w:hAnsi="Trebuchet MS"/>
        </w:rPr>
        <w:t xml:space="preserve"> (T. Keene) no repo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taff Senate</w:t>
      </w:r>
      <w:r>
        <w:rPr>
          <w:rFonts w:cs="Trebuchet MS" w:ascii="Trebuchet MS" w:hAnsi="Trebuchet MS"/>
        </w:rPr>
        <w:t xml:space="preserve"> (C. Ziegler) met:</w:t>
      </w:r>
    </w:p>
    <w:p>
      <w:pPr>
        <w:pStyle w:val="Normal"/>
        <w:ind w:left="1008" w:hanging="0"/>
        <w:rPr/>
      </w:pPr>
      <w:r>
        <w:rPr>
          <w:rFonts w:cs="Trebuchet MS" w:ascii="Trebuchet MS" w:hAnsi="Trebuchet MS"/>
        </w:rPr>
        <w:t>Policy and action items for Nov/Dec, 2012 accomplish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GA</w:t>
      </w:r>
      <w:r>
        <w:rPr>
          <w:rFonts w:cs="Trebuchet MS" w:ascii="Trebuchet MS" w:hAnsi="Trebuchet MS"/>
        </w:rPr>
        <w:t xml:space="preserve"> (S. Braden) met on 1/8/13 and discussed: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e packages distributed before Christmas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lized stipend policy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iday dinner at Carrabba’s Italian Grill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and Work Life Balance committee: creating award for faculty, staff, &amp; students for excellence in diversity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Papp gave a budget report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Chairs and Directors</w:t>
      </w:r>
      <w:r>
        <w:rPr>
          <w:rFonts w:cs="Trebuchet MS" w:ascii="Trebuchet MS" w:hAnsi="Trebuchet MS"/>
        </w:rPr>
        <w:t xml:space="preserve"> (C. Bowers) no repor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on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Athletics Update</w:t>
      </w:r>
      <w:r>
        <w:rPr>
          <w:rFonts w:cs="Trebuchet MS" w:ascii="Trebuchet MS" w:hAnsi="Trebuchet MS"/>
        </w:rPr>
        <w:t xml:space="preserve"> (V. William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thletes are “doing it” in class; overall average GPA = 3.07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Director of Academics Dr. Randy Kennedy: doing great job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omen’s lacrosse up and running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ews about football: doing everything ethically, hear more in Februar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Travel Policy</w:t>
      </w:r>
      <w:r>
        <w:rPr>
          <w:rFonts w:cs="Trebuchet MS" w:ascii="Trebuchet MS" w:hAnsi="Trebuchet MS"/>
        </w:rPr>
        <w:t xml:space="preserve"> (M. McGinty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ill use TMS system for travel record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Travel request authorization unchange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45-day limit to turn in travel expenses for reimbursemen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eals use per diem rate—no individual receipt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ersonal car vs. rental—only get Tier 2 expense of $.21/mi if choose personal car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Digital Matters Update</w:t>
      </w:r>
      <w:r>
        <w:rPr>
          <w:rFonts w:cs="Trebuchet MS" w:ascii="Trebuchet MS" w:hAnsi="Trebuchet MS"/>
        </w:rPr>
        <w:t xml:space="preserve"> (T. Pusateri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7 semesters of data on-line (500K forms not used, huge saving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Response rate overall about 35%; can winnow out different sets of data upon reques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Diversity Initiatives</w:t>
      </w:r>
      <w:r>
        <w:rPr>
          <w:rFonts w:cs="Trebuchet MS" w:ascii="Trebuchet MS" w:hAnsi="Trebuchet MS"/>
        </w:rPr>
        <w:t xml:space="preserve"> (E. Malewski, A. Beta, E. Silva, B. Weis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aise profile of commissions and their 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nitiatives: Disability Strategies, Gender and Work Life, GLBTIQ, Racial and Ethnic Dia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iversity Summitt April 22, 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  <w:tab/>
        <w:t>Awards; open call for nominations next ye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sults on day care: soon, response rate very hig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nform them of concerns related to these commissions—positive interven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n service to faculty and staf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alary Forums</w:t>
      </w:r>
      <w:r>
        <w:rPr>
          <w:rFonts w:cs="Trebuchet MS" w:ascii="Trebuchet MS" w:hAnsi="Trebuchet MS"/>
        </w:rPr>
        <w:t xml:space="preserve"> (K. Whit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ebruary 4: 9:30 – 10:30 am HS 1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ebruary 5: 12:30 – 1:30 pm HS 1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w Business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Part-time Faculty Council</w:t>
      </w:r>
      <w:r>
        <w:rPr>
          <w:rFonts w:cs="Trebuchet MS" w:ascii="Trebuchet MS" w:hAnsi="Trebuchet MS"/>
        </w:rPr>
        <w:t xml:space="preserve"> (T. Keen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pring last year with tie vote wanted simplified struc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epartments with 10/10+ part-time representation on counc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Advocacy group for part-tim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Only president of council to receive stipend ($240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ust attend to workload issues to avoid federal law &amp; benefits issue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reading: RC Paul moved with 2</w:t>
      </w:r>
      <w:r>
        <w:rPr>
          <w:rFonts w:cs="Trebuchet MS" w:ascii="Trebuchet MS" w:hAnsi="Trebuchet MS"/>
          <w:vertAlign w:val="superscript"/>
        </w:rPr>
        <w:t>n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Institute Update</w:t>
      </w:r>
      <w:r>
        <w:rPr>
          <w:rFonts w:cs="Trebuchet MS" w:ascii="Trebuchet MS" w:hAnsi="Trebuchet MS"/>
        </w:rPr>
        <w:t xml:space="preserve"> (Dr. Papp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V. Williams covered football—no, danced around the iss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viewed status and actions over the last two years—doing all that was asked of 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cently some things changed and the proposal is delayed until Febru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f February decision favorable, looking at Fall,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ctor: fee increases (athletic fees cited but same process in place so problematic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ctor: new reg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ctor: vote two years old, but have done exactly what ask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Middle of the road and rules have chang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Donations where we want them; getting letters of int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ootball not approved lose $5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+/- grading back on the agenda, probably in March after football taken care of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C. Aust: is it possible to raise funds for, say, the Counseling center or other such centers on campu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Fund raising (external) for Center for Youth Addiction, now Collegiate Recovery center for Young Adul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ACS review every 10 years; midterm review at 5 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Tightened up documentation requirements—not Leigh’s or Susan’s fault; please comply when ask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t a rock and a hard place—must get it d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ncreased effort for transparen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irculate through the departments in spr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 Aust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djourn at 4:5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Visitors please sign in on the reverse side, thanks!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2:00Z</dcterms:created>
  <dc:creator>rstuart</dc:creator>
  <dc:description/>
  <dc:language>en-US</dc:language>
  <cp:lastModifiedBy>juser</cp:lastModifiedBy>
  <cp:lastPrinted>2013-01-14T15:12:00Z</cp:lastPrinted>
  <dcterms:modified xsi:type="dcterms:W3CDTF">2013-02-18T19:22:00Z</dcterms:modified>
  <cp:revision>2</cp:revision>
  <dc:subject/>
  <dc:title/>
</cp:coreProperties>
</file>