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Faculty Senate Agenda, January 14, 2013, 3:30 PM, PH 11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Approval of November Minutes – Teresa Bank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Liaison Reports: (To be distributed electronicall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"/>
        </w:rPr>
        <w:tab/>
      </w:r>
      <w:r>
        <w:rPr>
          <w:rFonts w:cs="Times New Roman" w:ascii="Times New Roman" w:hAnsi="Times New Roman"/>
          <w:sz w:val="28"/>
          <w:szCs w:val="28"/>
          <w:lang w:val="en"/>
        </w:rPr>
        <w:t>Administrator’s Senate – Tom Ke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Staff Senate – Chris Zieg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SGA – Stephen Bra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Chair’s Council – Cindy Bowe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Informatio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ew Travel Policy – Michelle McGinty (10 minute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Digital Measures response rates—Tom Pusateri (18 minute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Diversity Initiatives – Eric Malewski et al. (15 minute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thletics Update – Vaughn Williams (10 minutes)</w:t>
      </w:r>
    </w:p>
    <w:p>
      <w:pPr>
        <w:pStyle w:val="Normal"/>
        <w:ind w:firstLine="9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alary Forum Updates –Ken White (3 minute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Unfinished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New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art Time Faculty Council – Tom Keene  (10 minutes)</w:t>
      </w:r>
    </w:p>
    <w:p>
      <w:pPr>
        <w:pStyle w:val="Normal"/>
        <w:ind w:firstLine="9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ind w:firstLine="9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Other Matters?</w:t>
      </w:r>
    </w:p>
    <w:p>
      <w:pPr>
        <w:pStyle w:val="Normal"/>
        <w:spacing w:before="0" w:after="200"/>
        <w:ind w:firstLine="9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7:00Z</dcterms:created>
  <dc:creator>dmoodie</dc:creator>
  <dc:description/>
  <dc:language>en-US</dc:language>
  <cp:lastModifiedBy>juser</cp:lastModifiedBy>
  <cp:lastPrinted>2012-08-06T12:56:00Z</cp:lastPrinted>
  <dcterms:modified xsi:type="dcterms:W3CDTF">2013-01-15T14:47:00Z</dcterms:modified>
  <cp:revision>2</cp:revision>
  <dc:subject/>
  <dc:title/>
</cp:coreProperties>
</file>