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0"/>
        </w:rPr>
      </w:pPr>
      <w:r>
        <w:rPr>
          <w:b/>
          <w:sz w:val="20"/>
        </w:rPr>
        <w:t>Presentation:</w:t>
      </w:r>
    </w:p>
    <w:p>
      <w:pPr>
        <w:pStyle w:val="Subtitle"/>
        <w:rPr/>
      </w:pPr>
      <w:r>
        <w:rPr>
          <w:sz w:val="20"/>
        </w:rPr>
        <w:t>Organization (15 points</w:t>
      </w:r>
      <w:r>
        <w:rPr/>
        <w:t>)</w:t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sistently clear, concise, well organized.  Points were easy to follow because of the organization.  Transitions between sections smooth and coordinated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-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Usually clear, concise, well organized.  Most of the presentation was easy to follow.  Transitions between sections usually coordinated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-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t always clear or concise.  Organization was adequate, but weak.  Occasionally wandered and was sometimes difficult to follow.  Transitions between sections weak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-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Often unclear and disorganized, rambled too much.  The presentation was confusing and difficult to follow.  Transitions between sections awkward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/>
      </w:pPr>
      <w:r>
        <w:rPr>
          <w:sz w:val="20"/>
        </w:rPr>
        <w:t>Visual Aids (20 points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8-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Simple, clear, easy to interpret, easy to read.  Well-coordinated with content, well designed, used very effectively.  Excellent example of how to prepare and use good visual aid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-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Usually clear, easy to interpret, easy to read.  Generally, well-coordinated with content, design was okay, generally used effectively.  Demonstrated some understand of how to use visual ai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-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ginally acceptable, too complex, crowded, difficult to read or interpret.  Adequate coordination with content.  Used only adequately.  Showed little understanding of how to prepare and use visual aid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-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Poor quality visual aids (or none), hard to read, technically inaccurate, poorly constructed.  Poor coordination with content.  Used poorly.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/>
      </w:pPr>
      <w:r>
        <w:rPr>
          <w:sz w:val="20"/>
        </w:rPr>
        <w:t>Stage Presence (15 points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-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Excellent stage presence.  Confident, used notes well, at ease, excellent gestures, good audience attention, good eye contac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0-13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od stage presence.  Fairly confident, used notes fairly well, good gestures, acceptable audience attention and eye contac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-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Adequate stage presence.  Read parts, fumbled with notes, several distracting mannerisms, minimal gestures, minimal eye contact, too many “ums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-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or stage presence.  Unprepared, awkward, shuffled papers, poor eye contact, lots of “ums,” turned from audience to read overheads, shuffled feet, fidgeted.  Poor gestures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  <w:t>Strategy:</w:t>
      </w:r>
    </w:p>
    <w:p>
      <w:pPr>
        <w:pStyle w:val="Subtitle"/>
        <w:rPr/>
      </w:pPr>
      <w:r>
        <w:rPr>
          <w:sz w:val="20"/>
        </w:rPr>
        <w:t>Strategy (50 points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5-5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splayed an excellent grasp of the case and the client’s situation. Strategy was clear and well thought out with a defined target market(s) and tactic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5-4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splayed a general grasp of the case and the client’s situation. Strategy was generally clear with adequate thought given to target market(s) and tactic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-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Displayed some grasp of the case and the client’s situation.  Demonstrated adequate handling of strategy, target market(s), and tactics.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-1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splayed a poor grasp of the case and the client’s situation.  Demonstrated a superficial handling of strategy, target market(s), and tactics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  <w:t>Creative Solution:</w:t>
      </w:r>
    </w:p>
    <w:p>
      <w:pPr>
        <w:pStyle w:val="Subtitle"/>
        <w:rPr>
          <w:sz w:val="20"/>
        </w:rPr>
      </w:pPr>
      <w:r>
        <w:rPr>
          <w:sz w:val="20"/>
        </w:rPr>
        <w:t>Creativity (50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-5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ry creative and original.  Imaginative design. Excellent examples of posts for the platform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-4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xhibited some originality &amp; creativity. The post examples were good, providing solid exampl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-3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utine treatment, minimal thought given to originality or creativity. The post examples were average and lacked creativit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Lacked creativity.  Very ordinary and mundane. The example posts were non-existent.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Overall Comments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296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itchell</w:t>
      <w:tab/>
      <w:tab/>
      <w:t>KSU -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36"/>
      </w:rPr>
    </w:pPr>
    <w:r>
      <w:rPr>
        <w:rFonts w:cs="Verdana" w:ascii="Verdana" w:hAnsi="Verdana"/>
        <w:b/>
        <w:sz w:val="36"/>
      </w:rPr>
      <w:t>Presentation Evalu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36"/>
      </w:rPr>
      <w:t xml:space="preserve">Competition Team </w:t>
    </w:r>
    <w:r>
      <w:rPr>
        <w:rFonts w:cs="Verdana" w:ascii="Verdana" w:hAnsi="Verdana"/>
        <w:b/>
        <w:sz w:val="36"/>
        <w:u w:val="single"/>
      </w:rPr>
      <w:t>#</w:t>
      <w:tab/>
      <w:tab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40:00Z</dcterms:created>
  <dc:creator>Tyra Mitchell</dc:creator>
  <dc:description/>
  <cp:keywords/>
  <dc:language>en-US</dc:language>
  <cp:lastModifiedBy>Tyra Burton</cp:lastModifiedBy>
  <cp:lastPrinted>2007-10-03T11:56:00Z</cp:lastPrinted>
  <dcterms:modified xsi:type="dcterms:W3CDTF">2020-02-13T14:40:00Z</dcterms:modified>
  <cp:revision>2</cp:revision>
  <dc:subject/>
  <dc:title>Organization (20%)</dc:title>
</cp:coreProperties>
</file>